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Компании, организации и фирмы, сотрудники которых обучаются или прошли обучение в Ростовском Региональном Центре «ЛИНК»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О "Ростсельмаш"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ПО филиал №1 "Питательные среды"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ОАО ПСП "СевкавНИПИагропром"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Управление СКЖД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ОАО "Севкавтрансстрой"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Корпорация Евротек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ООО ПКФ «Атлантис-Пак»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 xml:space="preserve">фирма "Дон-экспертиза" РТТП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РГУПС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ЗАО "Военно-страховая компания"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 xml:space="preserve">ПРОТЕК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 xml:space="preserve">Ростовская Государственная Экономическая Академия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pacing w:val="60"/>
        </w:rPr>
        <w:t>ОАО</w:t>
      </w:r>
      <w:r>
        <w:rPr>
          <w:rFonts w:cs="Times New Roman" w:ascii="Times New Roman" w:hAnsi="Times New Roman"/>
          <w:spacing w:val="60"/>
          <w:lang w:val="en-US"/>
        </w:rPr>
        <w:t xml:space="preserve"> «SANDVIK-MKTC»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ЗАО «СИА Интернейшнл-Ростов-на-Дону»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  <w:lang w:val="en-US"/>
        </w:rPr>
      </w:pPr>
      <w:r>
        <w:rPr>
          <w:rFonts w:cs="Times New Roman" w:ascii="Times New Roman" w:hAnsi="Times New Roman"/>
          <w:spacing w:val="60"/>
          <w:lang w:val="en-US"/>
        </w:rPr>
        <w:t>Voest - Alpine Intertrading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pacing w:val="60"/>
        </w:rPr>
        <w:t>ООО</w:t>
      </w:r>
      <w:r>
        <w:rPr>
          <w:rFonts w:cs="Times New Roman" w:ascii="Times New Roman" w:hAnsi="Times New Roman"/>
          <w:spacing w:val="60"/>
          <w:lang w:val="en-US"/>
        </w:rPr>
        <w:t xml:space="preserve"> «</w:t>
      </w:r>
      <w:r>
        <w:rPr>
          <w:rFonts w:cs="Times New Roman" w:ascii="Times New Roman" w:hAnsi="Times New Roman"/>
          <w:spacing w:val="60"/>
        </w:rPr>
        <w:t>Флора</w:t>
      </w:r>
      <w:r>
        <w:rPr>
          <w:rFonts w:cs="Times New Roman" w:ascii="Times New Roman" w:hAnsi="Times New Roman"/>
          <w:spacing w:val="60"/>
          <w:lang w:val="en-US"/>
        </w:rPr>
        <w:t>»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ООО «Витязь»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ООО «Сервис-продукт»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ООО «ВЕК»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ЗАО «СмитКляйнБичем Хелскер А/О»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ОАО санаторий "Надежда"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г. Кропоткин Администрация города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Ростовский филиал ЗАО «ВРЕМЯ»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ООО "Эдельвейс"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Ростовский колледж связи и информатики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Южно-российский экономический Колледж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ПО "Стройматериалы"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Ростовский филиал «Никорван-фарма»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Газета «Услуги Ростова»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ООО «Ростмос»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ООО "ВиА+"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О "Кредо"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ЗАО "Ростовтехпроект"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пивзавод "Дарьял"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Таганрогский   металлургический з-д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ООО "Эра"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КБ "Центр-банк"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ЗАО "Колгрим-Дон"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Туапсинская дистанция пути СКЖД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ВНИИ "Градиент"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ж.-д. Станция Ростов-главный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ООО Ростовское УПП «Импульс» ВОС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ЗАО "Росагросервис"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 xml:space="preserve">Др. </w:t>
      </w:r>
    </w:p>
    <w:p>
      <w:pPr>
        <w:pStyle w:val="Normal"/>
        <w:jc w:val="both"/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 w:ascii="Times New Roman" w:hAnsi="Times New Roman"/>
          <w:spacing w:val="6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ведется набор на следующие курс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496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 Эффективный менеджер</w:t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«Профессиональны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 Практический маркетинг</w:t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</w:rPr>
              <w:t>Сертификат в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 Финансовый менеджмент и ПК</w:t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</w:rPr>
              <w:t>менеджмента»</w:t>
            </w:r>
          </w:p>
        </w:tc>
      </w:tr>
      <w:tr>
        <w:trPr/>
        <w:tc>
          <w:tcPr>
            <w:tcW w:w="4785" w:type="dxa"/>
            <w:tcBorders/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</w:rPr>
            </w:r>
          </w:p>
        </w:tc>
        <w:tc>
          <w:tcPr>
            <w:tcW w:w="4961" w:type="dxa"/>
            <w:tcBorders/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 Управление развитием и изменениями</w:t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«Профессиональны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 Управление ресурсами в условиях рынка</w:t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</w:rPr>
              <w:t>диплом в области менеджмента»</w:t>
            </w:r>
          </w:p>
        </w:tc>
      </w:tr>
      <w:tr>
        <w:trPr/>
        <w:tc>
          <w:tcPr>
            <w:tcW w:w="4785" w:type="dxa"/>
            <w:tcBorders/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</w:rPr>
            </w:r>
          </w:p>
        </w:tc>
        <w:tc>
          <w:tcPr>
            <w:tcW w:w="4961" w:type="dxa"/>
            <w:tcBorders/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 Предприимчивый менеджер</w:t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4"/>
              </w:rPr>
              <w:t>Программ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8080"/>
                <w:sz w:val="24"/>
              </w:rPr>
              <w:t>«Совершенствуй свой бизнес»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бучение платное </w:t>
      </w:r>
      <w:r>
        <w:rPr>
          <w:rFonts w:cs="Times New Roman" w:ascii="Times New Roman" w:hAnsi="Times New Roman"/>
          <w:sz w:val="24"/>
        </w:rPr>
        <w:t>(примерно в 50 % случаев плату за обучение /полную или частичную/ осуществляет организация)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ить информацию о Школе Бизнеса Открытого Университета Великобритании и о предлагаемых образовательных программах Вы можете на сайте МИМ «ЛИНК»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link.msk.ru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ли на сайтах  ОУВ: (на английском)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oubs.open.ac.uk</w:t>
        </w:r>
      </w:hyperlink>
      <w:r>
        <w:rPr>
          <w:rFonts w:cs="Times New Roman" w:ascii="Times New Roman" w:hAnsi="Times New Roman"/>
          <w:sz w:val="24"/>
        </w:rPr>
        <w:t xml:space="preserve">   и 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open.ac.uk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ключить договоры на обучение в Открытом Университете Великобритании Вы можете в Ростовском Региональном Центре «ЛИНК» по адресу: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 xml:space="preserve">г. Ростов-на-Дону, РГУПС (РИИЖТ), Пл. Народного  Ополчения,2  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уд. Д  204     справки по  тел. 72-12-50 (раб.)  24-78-28  (дом. – Галина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kaf_eng@rgups.ru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сенний  набор осуществляется до 30 марта  2001  г.</w:t>
      </w:r>
    </w:p>
    <w:sectPr>
      <w:type w:val="nextPage"/>
      <w:pgSz w:w="11906" w:h="16838"/>
      <w:pgMar w:left="1418" w:right="851" w:gutter="0" w:header="0" w:top="318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.msk.ru/" TargetMode="External"/><Relationship Id="rId3" Type="http://schemas.openxmlformats.org/officeDocument/2006/relationships/hyperlink" Target="http://oubs.open.ac.uk/" TargetMode="External"/><Relationship Id="rId4" Type="http://schemas.openxmlformats.org/officeDocument/2006/relationships/hyperlink" Target="http://www.open.ac.uk/" TargetMode="External"/><Relationship Id="rId5" Type="http://schemas.openxmlformats.org/officeDocument/2006/relationships/hyperlink" Target="mailto:kaf_eng@rgup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36:00Z</dcterms:created>
  <dc:creator>GAlina Vitkovskaya</dc:creator>
  <dc:description/>
  <dc:language>en-US</dc:language>
  <cp:lastModifiedBy> </cp:lastModifiedBy>
  <cp:lastPrinted>1998-01-06T10:37:00Z</cp:lastPrinted>
  <dcterms:modified xsi:type="dcterms:W3CDTF">2001-03-23T21:36:00Z</dcterms:modified>
  <cp:revision>2</cp:revision>
  <dc:subject/>
  <dc:title>Для рекламы</dc:title>
</cp:coreProperties>
</file>